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0905</wp:posOffset>
            </wp:positionH>
            <wp:positionV relativeFrom="paragraph">
              <wp:posOffset>-899795</wp:posOffset>
            </wp:positionV>
            <wp:extent cx="75438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ผนพัฒนาท้องถิ่นเทศบาลตำบลบ้านต๊ำ</w:t>
      </w:r>
    </w:p>
    <w:p>
      <w:pPr>
        <w:pStyle w:val="Heading"/>
        <w:rPr/>
      </w:pPr>
      <w:r>
        <w:rPr>
          <w:rFonts w:cs="Angsana New" w:ascii="Angsana New" w:hAnsi="Angsana New"/>
          <w:b/>
          <w:bCs/>
          <w:sz w:val="60"/>
          <w:szCs w:val="60"/>
        </w:rPr>
        <w:t>(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พ</w:t>
      </w:r>
      <w:r>
        <w:rPr>
          <w:rFonts w:cs="Angsana New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ศ</w:t>
      </w:r>
      <w:r>
        <w:rPr>
          <w:rFonts w:cs="Angsana New" w:ascii="Angsana New" w:hAnsi="Angsana New"/>
          <w:b/>
          <w:bCs/>
          <w:sz w:val="60"/>
          <w:szCs w:val="60"/>
        </w:rPr>
        <w:t>. 256</w:t>
      </w:r>
      <w:r>
        <w:rPr>
          <w:rFonts w:cs="Angsana New" w:ascii="Angsana New" w:hAnsi="Angsana New"/>
          <w:b/>
          <w:bCs/>
          <w:sz w:val="60"/>
          <w:szCs w:val="60"/>
        </w:rPr>
        <w:t>6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– 25</w:t>
      </w:r>
      <w:r>
        <w:rPr>
          <w:rFonts w:cs="Angsana New" w:ascii="Angsana New" w:hAnsi="Angsana New"/>
          <w:b/>
          <w:bCs/>
          <w:sz w:val="60"/>
          <w:szCs w:val="60"/>
        </w:rPr>
        <w:t>70</w:t>
      </w:r>
      <w:r>
        <w:rPr>
          <w:rFonts w:cs="Angsana New" w:ascii="Angsana New" w:hAnsi="Angsana New"/>
          <w:b/>
          <w:bCs/>
          <w:sz w:val="60"/>
          <w:szCs w:val="60"/>
        </w:rPr>
        <w:t>)</w:t>
      </w:r>
    </w:p>
    <w:p>
      <w:pPr>
        <w:pStyle w:val="Heading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เพิ่มเติมครั้งที่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cs="Angsana New" w:ascii="Angsana New" w:hAnsi="Angsana New"/>
          <w:b/>
          <w:bCs/>
          <w:sz w:val="60"/>
          <w:szCs w:val="60"/>
        </w:rPr>
        <w:t>6</w:t>
      </w:r>
      <w:r>
        <w:rPr>
          <w:rFonts w:cs="Angsana New" w:ascii="Angsana New" w:hAnsi="Angsana New"/>
          <w:b/>
          <w:bCs/>
          <w:sz w:val="60"/>
          <w:szCs w:val="60"/>
        </w:rPr>
        <w:t>/25</w:t>
      </w:r>
      <w:r>
        <w:rPr>
          <w:rFonts w:cs="Angsana New" w:ascii="Angsana New" w:hAnsi="Angsana New"/>
          <w:b/>
          <w:bCs/>
          <w:sz w:val="60"/>
          <w:szCs w:val="60"/>
        </w:rPr>
        <w:t>67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8115</wp:posOffset>
            </wp:positionV>
            <wp:extent cx="5986780" cy="49625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าลตำบลบ้านต๊ำ</w:t>
      </w:r>
    </w:p>
    <w:p>
      <w:pPr>
        <w:pStyle w:val="Heading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เมืองพะเยา  จังหวัดพะเย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น้า</w:t>
      </w:r>
      <w:r>
        <w:rPr>
          <w:rFonts w:cs="TH SarabunIT๙" w:ascii="TH SarabunIT๙" w:hAnsi="TH SarabunIT๙"/>
        </w:rPr>
        <w:tab/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บัญชีสรุปโครงการพัฒนา</w:t>
      </w:r>
      <w:r>
        <w:rPr>
          <w:rFonts w:cs="TH SarabunIT๙" w:ascii="TH SarabunIT๙" w:hAnsi="TH SarabunIT๙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 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–</w:t>
      </w:r>
      <w:r>
        <w:rPr>
          <w:rFonts w:cs="TH SarabunIT๙" w:ascii="TH SarabunIT๙" w:hAnsi="TH SarabunIT๙"/>
          <w:lang w:val="en-US"/>
        </w:rPr>
        <w:t xml:space="preserve"> 3</w:t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บัญชีสรุป</w:t>
      </w:r>
      <w:r>
        <w:rPr>
          <w:rFonts w:ascii="TH SarabunIT๙" w:hAnsi="TH SarabunIT๙" w:cs="TH SarabunIT๙"/>
          <w:lang w:val="en-US"/>
        </w:rPr>
        <w:t>ครุภัณฑ์</w:t>
      </w:r>
      <w:r>
        <w:rPr>
          <w:rFonts w:ascii="TH SarabunIT๙" w:hAnsi="TH SarabunIT๙" w:cs="TH SarabunIT๙"/>
        </w:rPr>
        <w:t>บริการสาธารณ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/>
        </w:rPr>
        <w:t xml:space="preserve">    4 - 4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</w:t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ญชีครุภัณฑ์บริการสาธารณะ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1</w:t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เทศบาลตำบลบ้านต๊ำ จะดำเนินการจัดทำเทศ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ตามหนังสือด่วนที่สุด ที่ มท </w:t>
      </w:r>
      <w:r>
        <w:rPr>
          <w:rFonts w:cs="TH SarabunIT๙" w:ascii="TH SarabunIT๙" w:hAnsi="TH SarabunIT๙"/>
          <w:sz w:val="30"/>
          <w:szCs w:val="30"/>
        </w:rPr>
        <w:t>0810.3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 xml:space="preserve">386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ascii="TH SarabunIT๙" w:hAnsi="TH SarabunIT๙" w:cs="TH SarabunIT๙"/>
          <w:sz w:val="30"/>
          <w:sz w:val="30"/>
          <w:szCs w:val="30"/>
        </w:rPr>
        <w:t>ให้องค์กรปกครองส่วนท้องถิ่นให้ความสำคัญในการบรรจุโครงการพัฒนาในแผนพัฒนาท้องถิ่น ต้องมีการประมาณการราคาถูกต้องตามหลักวิธีการงบประมาณ การประมาณราคาสอดคล้องตามเป้าหมายของโครงการพัฒนา ถูกต้องตามหลักวิชาการทางช่าง หลักของราคากลางตามพระราชบัญญัต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โปร่งใสในการกำหนดราคากลางและตรวจสอบได้ในเชิงประจักษ์ ให้องค์กรปกครองส่วนท้องถิ่นพิจารณาทบทวนโครงการพัฒนาตามแผนพัฒนาท้องถิ่นในการกำหนดราคากล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รือคุณลักษณะ มาตรฐาน ก่อนนำไปจัดทำงบประมาณรายจ่ายประจำปี งบประมาณรายจ่ายเพิ่มเติม การใช้งบประมาณจากเงินสะส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ตั้งงบประมาณอุดหนุนให้แก่หน่วยงานอื่น รวมถึงการจัดทำคำของบประมาณเงินอุดหนุนเฉพาะกิจ ให้ถูกต้องตามหลักเกณฑ์ที่กำหน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ประกอบกับกองยุทธศาสตร์และงบประมาณ ได้รับบันทึกข้อความจากงานแต่ละกองต่างๆให้ทำการเพิ่มเติมแผนพัฒนาท้องถิ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6-257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นโยบายของผู้บริหารท้องถิ่นและตามหนังสือสั่งการด่วนที่สุด               ที่ มท </w:t>
      </w:r>
      <w:r>
        <w:rPr>
          <w:rFonts w:cs="TH SarabunIT๙" w:ascii="TH SarabunIT๙" w:hAnsi="TH SarabunIT๙"/>
          <w:sz w:val="30"/>
          <w:szCs w:val="30"/>
        </w:rPr>
        <w:t>0810.6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 xml:space="preserve">99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6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การจัดทำซุ้มประตูเฉลิมพระเกียรติเนื่องในโอกาสพระราชพิธีมหามงคลเฉลิมพระชนมพรรษา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2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6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พื่อจะแก้ไขปัญหาความเดือดร้อนของประชาชนตำบลบ้านต๊ำ              และกองยุทธศาสตร์และงบประมาณ ได้ดำเนินการตรวจสอบรายละเอียดโครงการต่างๆในแผนพัฒนาท้องถิ่นเทศบาลตำบลบ้านต๊ำ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6-257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บร้อยแล้วไม่มีโครงการในแผนพัฒนาท้องถิ่นจึงต้องเพิ่มเติมในแผนพัฒนาก่อน เพื่อให้สอดคล้องกับกิจกรรมที่เกิดขึ้นจริงตามสภาพพื้นที่ที่มีการเปลี่ยนแปลง และให้สอดคล้องกับลักษณะปริมาณงาน ตามหลักวิชาการช่าง      ตามนโยบายของรัฐบาล เพื่อจะนำไปจัดทำงบประมาณรายจ่าย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อใช้เงินเหลือจ่าย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7 </w:t>
      </w:r>
      <w:r>
        <w:rPr>
          <w:rFonts w:ascii="TH SarabunIT๙" w:hAnsi="TH SarabunIT๙" w:cs="TH SarabunIT๙"/>
          <w:sz w:val="30"/>
          <w:sz w:val="30"/>
          <w:szCs w:val="30"/>
        </w:rPr>
        <w:t>และเพื่อให้ถูกต้องตรงตามระเบียบกระทรวงมหาดไทยว่าด้วยการจัดทำแผนพัฒนาขององค์กรปกครองส่วนท้องถิ่น            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แก้ไขเพิ่มเติ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เพิ่มความต่อไปนี้เป็นข้อ </w:t>
      </w:r>
      <w:r>
        <w:rPr>
          <w:rFonts w:cs="TH SarabunIT๙" w:ascii="TH SarabunIT๙" w:hAnsi="TH SarabunIT๙"/>
          <w:sz w:val="30"/>
          <w:szCs w:val="30"/>
        </w:rPr>
        <w:t>22/1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อ </w:t>
      </w:r>
      <w:r>
        <w:rPr>
          <w:rFonts w:cs="TH SarabunIT๙" w:ascii="TH SarabunIT๙" w:hAnsi="TH SarabunIT๙"/>
          <w:sz w:val="30"/>
          <w:szCs w:val="30"/>
        </w:rPr>
        <w:t xml:space="preserve">22/2 </w:t>
      </w:r>
      <w:r>
        <w:rPr>
          <w:rFonts w:ascii="TH SarabunIT๙" w:hAnsi="TH SarabunIT๙" w:cs="TH SarabunIT๙"/>
          <w:sz w:val="30"/>
          <w:sz w:val="30"/>
          <w:szCs w:val="30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2/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ประโยชน์ของประชาชน การเปลี่ยนแปลงแผนพัฒนาท้องถิ่น ให้เป็นอำนาจของคณะกรรมการพัฒนาท้องถิ่น เมื่อแผนพัฒนาท้องถิ่นตามวรรคหนึ่งได้รับความเห็นชอบแล้ว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ข้อ </w:t>
      </w:r>
      <w:r>
        <w:rPr>
          <w:rFonts w:cs="TH SarabunIT๙" w:ascii="TH SarabunIT๙" w:hAnsi="TH SarabunIT๙"/>
          <w:sz w:val="30"/>
          <w:szCs w:val="30"/>
        </w:rPr>
        <w:t xml:space="preserve">22/2 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การเพิ่มเติมหรือเปลี่ยนแปลงแผนพัฒนาท้องถิ่นที่เกี่ยวกับโครงการพระราชดำริ งานพระราชพิธี รัฐพิธี นโยบายรัฐบาล และนโยบายกระทรวงมหาดไทย       ให้เป็นอำนาจของผู้บริหารท้องถิ่น และเมื่อแผนพัฒนาท้องถิ่นที่เพิ่มเติมหรือเปลี่ยนแปลงได้รับความเห็นชอบแล้ว ให้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หรือเปลี่ยนแปลงแผนพัฒนาท้องถิ่นดังกล่าว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ต๊ำ ได้รับแจ้งจากทางหมู่บ้านและตามนโยบายของผู้บริหารให้ดำเนินการเพิ่มเติมแผนพัฒนาท้องถิ่นเพื่อจะแก้ไขปัญหาความเดือดร้อนของประชาชนตำบลบ้านต๊ำ และกองยุทธศาสตร์และงบประมาณได้ดำเนินการตรวจสอบรายละเอียด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แต่ไม่มีโครงการที่เพิ่มเติมในครั้งนี้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่อให้เกิดประโยชน์สูงสุดแก่ประชาชนและการบริหารงานของท้องถิ่น จึงขอบรรจุโครงการเหล่านี้ไว้ในแผนพัฒนาท้องถิ่น เพื่อให้ถูกต้องตรงตาม 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2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การเพิ่มเติมแผนพัฒนาท้องถิ่นให้องค์ปกครองส่วนท้องถิ่นดำเนินการตามขั้นตอน          คือ 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 และประชาคมท้องถิ่นพิจารณาร่างแผนพัฒนาท้องถิ่นที่เพิ่มเติม เมื่อแผนพัฒนาท้องถิ่นที่เพิ่มเติมได้รับความเห็นชอบแล้ว ให้ส่งแผนพัฒนาท้องถิ่น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ภารกิจสำคัญในการปฏิบัติการเพื่อพัฒนาคุณภาพชีวิตของประชาชนในท้องถิ่น  และการพัฒนาประเทศโดยส่วนรวมในการบริหารงานขององค์กรปกครองส่วนท้องถิ่นนั้น จำเป็นอย่างยิ่งที่จะต้องมี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  เป็นตัวกำหนดทิศทางในการบริหาร ถ้าหากไม่มี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็จะทำให้การพัฒนาไม่ถึงจุดมุ่งหมาย  ไร้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คณะกรรมการพัฒนาเทศบาลตำบลบ้านต๊ำ  จึงได้จัดทำ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6/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ต๊ำ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มาอีกฉบับ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ในการกำหนดทิศทางการพัฒนาของเทศบาลตำบลบ้านต๊ำ  ให้มุ่งไปสู่สภาพการณ์อันพึงประสงค์ได้อย่างเท่าทันกับการเปลี่ยนแปลงในยุคโลกาภิวัฒน์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ประโยชน์สูงสุดแก่ประชาช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บ้านต๊ำ จึง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6/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ในแนวทางการบริหารงานอย่างมีประสิทธิภาพและสนองตอบต่อปัญหาความต้องการประชาชนตำบลบ้านต๊ำ และของประเทศชาติต่อไป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ยุทธศาสตร์และงบประมาณ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853" w:leader="none"/>
          <w:tab w:val="left" w:pos="1435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30615</wp:posOffset>
                </wp:positionH>
                <wp:positionV relativeFrom="paragraph">
                  <wp:posOffset>201930</wp:posOffset>
                </wp:positionV>
                <wp:extent cx="691515" cy="349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45pt;margin-top:15.9pt;width:54.4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center" w:pos="7853" w:leader="none"/>
          <w:tab w:val="left" w:pos="1435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                                                                                    -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-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             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ผ</w:t>
      </w:r>
      <w:r>
        <w:rPr>
          <w:rFonts w:cs="Angsana New" w:ascii="Angsana New" w:hAnsi="Angsana New"/>
          <w:b/>
          <w:bCs/>
          <w:sz w:val="28"/>
        </w:rPr>
        <w:t>.0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ัญชีโครงการพัฒนา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รายละเอียดโครงการพัฒนาแผนพัฒนาท้องถิ่น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2566-2570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พิ่มเติม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6/2567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ทศบาลตำบลบ้านต๊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ยุทธศาสตร์ชาต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 xml:space="preserve">ด้านความมั่นคง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ข</w:t>
      </w:r>
      <w:r>
        <w:rPr>
          <w:rFonts w:cs="Angsana New" w:ascii="Angsana New" w:hAnsi="Angsana New"/>
          <w:color w:val="000000"/>
          <w:sz w:val="28"/>
        </w:rPr>
        <w:t xml:space="preserve">.  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 xml:space="preserve">แผนพัฒนาเศรษฐกิจฯ ฉบับที่ </w:t>
      </w:r>
      <w:r>
        <w:rPr>
          <w:rFonts w:cs="Angsana New" w:ascii="Angsana New" w:hAnsi="Angsana New"/>
          <w:color w:val="000000"/>
          <w:sz w:val="28"/>
          <w:u w:val="single"/>
        </w:rPr>
        <w:t>13</w:t>
      </w:r>
      <w:r>
        <w:rPr>
          <w:rFonts w:cs="Angsana New" w:ascii="Angsana New" w:hAnsi="Angsana New"/>
          <w:color w:val="000000"/>
          <w:sz w:val="28"/>
        </w:rPr>
        <w:t xml:space="preserve"> :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มุดหมายที่ </w:t>
      </w:r>
      <w:r>
        <w:rPr>
          <w:rFonts w:cs="Angsana New" w:ascii="Angsana New" w:hAnsi="Angsana New"/>
          <w:color w:val="000000"/>
          <w:sz w:val="28"/>
        </w:rPr>
        <w:t xml:space="preserve">13 </w:t>
      </w:r>
      <w:r>
        <w:rPr>
          <w:rFonts w:ascii="Angsana New" w:hAnsi="Angsana New" w:cs="Angsana New"/>
          <w:color w:val="000000"/>
          <w:sz w:val="28"/>
          <w:sz w:val="28"/>
        </w:rPr>
        <w:t>ไทยมีภาครัฐที่ทันสมัยมีประสิทธิภาพและตอบโจทย์ประชา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 xml:space="preserve">.  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 xml:space="preserve">เป้าหมายการพัฒนาที่ยั่งยืน </w:t>
      </w:r>
      <w:r>
        <w:rPr>
          <w:rFonts w:cs="Angsana New" w:ascii="Angsana New" w:hAnsi="Angsana New"/>
          <w:color w:val="000000"/>
          <w:sz w:val="28"/>
          <w:u w:val="single"/>
        </w:rPr>
        <w:t xml:space="preserve">SDGs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เป้าหมายที่</w:t>
      </w:r>
      <w:r>
        <w:rPr>
          <w:rFonts w:cs="Angsana New" w:ascii="Angsana New" w:hAnsi="Angsana New"/>
          <w:color w:val="000000"/>
          <w:sz w:val="28"/>
          <w:u w:val="single"/>
        </w:rPr>
        <w:t>/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เป้าประสงค์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:   </w:t>
      </w: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</w:rPr>
        <w:t>ส่งเสริมสังคมที่สงบสุขและครอบคลุม เพื่อการพัฒนาที่ยั่งยืน ให้คนเข้าถึงความยุติธรรมและสร้างสถาบันที่มีประสิทธิผลรับผิดชอ</w:t>
      </w:r>
      <w:r>
        <w:rPr>
          <w:rFonts w:ascii="Angsana New" w:hAnsi="Angsana New" w:cs="Angsana New"/>
        </w:rPr>
        <w:t>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และครอบคลุมในทุกระดับ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28"/>
          <w:sz w:val="28"/>
        </w:rPr>
        <w:t>ง</w:t>
      </w:r>
      <w:r>
        <w:rPr>
          <w:rFonts w:cs="Angsana New" w:ascii="Angsana New" w:hAnsi="Angsana New"/>
          <w:color w:val="000000"/>
          <w:sz w:val="28"/>
        </w:rPr>
        <w:t xml:space="preserve">.  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ยุทธศาสตร์จังหว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: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cs="Angsana New"/>
          <w:color w:val="000000"/>
          <w:sz w:val="28"/>
          <w:sz w:val="28"/>
        </w:rPr>
        <w:t>ยกระดับคุณภาพชีวิตเสริมสร้างความ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จ</w:t>
      </w:r>
      <w:r>
        <w:rPr>
          <w:rFonts w:cs="Angsana New" w:ascii="Angsana New" w:hAnsi="Angsana New"/>
          <w:color w:val="000000"/>
          <w:sz w:val="28"/>
        </w:rPr>
        <w:t xml:space="preserve">.  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ยุทธศาสตร์การพัฒนาของ อปท</w:t>
      </w:r>
      <w:r>
        <w:rPr>
          <w:rFonts w:cs="Angsana New" w:ascii="Angsana New" w:hAnsi="Angsana New"/>
          <w:color w:val="000000"/>
          <w:sz w:val="28"/>
          <w:u w:val="single"/>
        </w:rPr>
        <w:t>.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ในเขตจังหว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พัฒนาสังคมการศึกษา ศาสนาและวัฒนธรร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ยุทธศาสตร์การพัฒนาของท้องถิ่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: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color w:val="000000"/>
          <w:sz w:val="28"/>
        </w:rPr>
        <w:t>4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ด้าน</w:t>
      </w:r>
      <w:r>
        <w:rPr>
          <w:rFonts w:ascii="Angsana New" w:hAnsi="Angsana New" w:cs="Angsana New"/>
          <w:color w:val="000000"/>
          <w:sz w:val="28"/>
          <w:sz w:val="28"/>
        </w:rPr>
        <w:t>ความมั่นคง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 w:cs="Angsana New"/>
          <w:sz w:val="28"/>
          <w:sz w:val="28"/>
        </w:rPr>
        <w:t xml:space="preserve">กลยุทธ์ </w:t>
      </w:r>
      <w:r>
        <w:rPr>
          <w:rFonts w:cs="Angsana New" w:ascii="Angsana New" w:hAnsi="Angsana New"/>
          <w:sz w:val="28"/>
        </w:rPr>
        <w:t xml:space="preserve">:  1. </w:t>
      </w:r>
      <w:r>
        <w:rPr>
          <w:rFonts w:ascii="Angsana New" w:hAnsi="Angsana New" w:cs="Angsana New"/>
          <w:sz w:val="28"/>
          <w:sz w:val="28"/>
        </w:rPr>
        <w:t xml:space="preserve">ปกป้อง และเทิดทูนสถาบันชาติ ศาสนา และพระมหากษัตริย์ </w:t>
      </w:r>
      <w:r>
        <w:rPr>
          <w:rFonts w:cs="Angsana New" w:ascii="Angsana New" w:hAnsi="Angsana New"/>
          <w:sz w:val="28"/>
        </w:rPr>
        <w:t xml:space="preserve">,2. </w:t>
      </w:r>
      <w:r>
        <w:rPr>
          <w:rFonts w:ascii="Angsana New" w:hAnsi="Angsana New" w:cs="Angsana New"/>
          <w:sz w:val="28"/>
          <w:sz w:val="28"/>
        </w:rPr>
        <w:t xml:space="preserve">ป้องกันและแก้ไขปัญหายาเสพติด </w:t>
      </w:r>
      <w:r>
        <w:rPr>
          <w:rFonts w:cs="Angsana New" w:ascii="Angsana New" w:hAnsi="Angsana New"/>
          <w:sz w:val="28"/>
        </w:rPr>
        <w:t xml:space="preserve">,3. </w:t>
      </w:r>
      <w:r>
        <w:rPr>
          <w:rFonts w:ascii="Angsana New" w:hAnsi="Angsana New" w:cs="Angsana New"/>
          <w:sz w:val="28"/>
          <w:sz w:val="28"/>
        </w:rPr>
        <w:t>พัฒนาศักยภาพด้านความปลอดภัยในชีวิตและทรัพย์สิน อาชญากรรม อุบัติภ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 w:cs="Angsana New"/>
          <w:sz w:val="28"/>
          <w:sz w:val="28"/>
        </w:rPr>
        <w:t>และสาธารณภัย</w:t>
      </w:r>
      <w:r>
        <w:rPr>
          <w:rFonts w:cs="Angsana New" w:ascii="Angsana New" w:hAnsi="Angsana New"/>
          <w:sz w:val="28"/>
        </w:rPr>
        <w:t xml:space="preserve">, 4. </w:t>
      </w:r>
      <w:r>
        <w:rPr>
          <w:rFonts w:ascii="Angsana New" w:hAnsi="Angsana New" w:cs="Angsana New"/>
          <w:sz w:val="28"/>
          <w:sz w:val="28"/>
        </w:rPr>
        <w:t>เสริมสร้างความเข้มแข็งองค์กรประชา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1.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>แผนงา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บริหารงานทั่ว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1440"/>
        <w:gridCol w:w="2610"/>
        <w:gridCol w:w="810"/>
        <w:gridCol w:w="900"/>
        <w:gridCol w:w="990"/>
        <w:gridCol w:w="810"/>
        <w:gridCol w:w="810"/>
        <w:gridCol w:w="1530"/>
        <w:gridCol w:w="1911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KPI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จัดซื้อซุ้มเฉลิมพระเกียรติเนื่องในโอกาสพระราชพิธีมหามงคลเฉลิมพระชนมพรรษา รัชกาลที่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เทิดทูนสถาบันชาติ ศาสนาและพระมหากษัตริย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ซื้อซุ้มเฉลิมพระเกียรติเนื่องในโอกาสพระราชพิธีมหามงคลเฉลิมพระชนมพรรษา รัชกาลที่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ติดต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ซุ้มเฉลิมพระเกียรติ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จุ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มีความจงรักภักดีต่อสถาบันพระมหากษัตริย์มาก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7853" w:leader="none"/>
          <w:tab w:val="left" w:pos="14355" w:leader="none"/>
        </w:tabs>
        <w:ind w:firstLine="360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center" w:pos="7853" w:leader="none"/>
          <w:tab w:val="left" w:pos="14355" w:leader="none"/>
        </w:tabs>
        <w:ind w:firstLine="36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68715</wp:posOffset>
                </wp:positionH>
                <wp:positionV relativeFrom="paragraph">
                  <wp:posOffset>354330</wp:posOffset>
                </wp:positionV>
                <wp:extent cx="691515" cy="349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.45pt;margin-top:27.9pt;width:54.4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-6- 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53" w:leader="none"/>
          <w:tab w:val="left" w:pos="14355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ผ</w:t>
      </w:r>
      <w:r>
        <w:rPr>
          <w:rFonts w:cs="Angsana New" w:ascii="Angsana New" w:hAnsi="Angsana New"/>
          <w:b/>
          <w:bCs/>
          <w:sz w:val="28"/>
        </w:rPr>
        <w:t>.02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ัญชีโครงการพัฒนา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รายละเอียดโครงการพัฒนาแผนพัฒนาท้องถิ่น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00"/>
          <w:sz w:val="28"/>
        </w:rPr>
        <w:t>. 2566-2570)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พิ่มเติม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>6/2567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ทศบาลตำบลบ้านต๊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ยุทธศาสตร์ชาต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ด้านการสร้างความความสามารถในการแข่งขัน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แผนพัฒนาเศรษฐกิจฯ ฉบับที่ </w:t>
      </w:r>
      <w:r>
        <w:rPr>
          <w:rFonts w:cs="Angsana New" w:ascii="Angsana New" w:hAnsi="Angsana New"/>
          <w:sz w:val="28"/>
        </w:rPr>
        <w:t xml:space="preserve">13 :  </w:t>
      </w:r>
      <w:r>
        <w:rPr>
          <w:rFonts w:ascii="Angsana New" w:hAnsi="Angsana New" w:cs="Angsana New"/>
          <w:sz w:val="28"/>
          <w:sz w:val="28"/>
        </w:rPr>
        <w:t xml:space="preserve">หมุดหมายที่ 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ไทยเป็นประตูการค้าการลงทุน และยุทธศาสตร์ทางโลจิสติกส์ที่สำคัญของภูมิภาค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เป้าหมายการพัฒนาที่ยั่งยืน </w:t>
      </w:r>
      <w:r>
        <w:rPr>
          <w:rFonts w:cs="Angsana New" w:ascii="Angsana New" w:hAnsi="Angsana New"/>
          <w:sz w:val="28"/>
        </w:rPr>
        <w:t xml:space="preserve">SDGs </w:t>
      </w:r>
      <w:r>
        <w:rPr>
          <w:rFonts w:ascii="Angsana New" w:hAnsi="Angsana New" w:cs="Angsana New"/>
          <w:sz w:val="28"/>
          <w:sz w:val="28"/>
        </w:rPr>
        <w:t>เป้าหมายท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เป้าประสงค์ </w:t>
      </w:r>
      <w:r>
        <w:rPr>
          <w:rFonts w:cs="Angsana New" w:ascii="Angsana New" w:hAnsi="Angsana New"/>
          <w:sz w:val="28"/>
        </w:rPr>
        <w:t xml:space="preserve">:  9. </w:t>
      </w:r>
      <w:r>
        <w:rPr>
          <w:rFonts w:ascii="Angsana New" w:hAnsi="Angsana New" w:cs="Angsana New"/>
          <w:sz w:val="28"/>
          <w:sz w:val="28"/>
        </w:rPr>
        <w:t>สร้างโครงสร้างพื้นฐานที่มีความทนทานส่งเสริมการพัฒนาอุตสาหกรรมที่ครอบคลุมและยั่งยืนและส่งเสริมนวัตกรร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ยุทธศาสตร์จังหวัด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พัฒนาศักยภาพการค้า การลงทุนเพื่อสร้างมูลค่าเพิ่ม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ในเขตจังหวัด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พัฒนาโครงสร้างพื้นฐาน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ยุทธศาสตร์การพัฒนาของท้องถิ่น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>ด้านพัฒนาเศรษฐกิ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 w:cs="Angsana New"/>
          <w:sz w:val="28"/>
          <w:sz w:val="28"/>
        </w:rPr>
        <w:t xml:space="preserve">กลยุทธ์ </w:t>
      </w:r>
      <w:r>
        <w:rPr>
          <w:rFonts w:cs="Angsana New" w:ascii="Angsana New" w:hAnsi="Angsana New"/>
          <w:sz w:val="28"/>
        </w:rPr>
        <w:t xml:space="preserve">:  1. </w:t>
      </w:r>
      <w:r>
        <w:rPr>
          <w:rFonts w:ascii="Angsana New" w:hAnsi="Angsana New" w:cs="Angsana New"/>
          <w:sz w:val="28"/>
          <w:sz w:val="28"/>
        </w:rPr>
        <w:t xml:space="preserve">พัฒนาโครงสร้างพื้นฐาน เพื่อรองรับการเปลี่ยนแปลงและสนับสนุนด้านเศรษฐกิจการท่องเที่ยวและการลงทุ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พัฒนาแหล่งน้ำและบริหารจัดการน้ำ เพื่อเพิ่มประสิทธิภาพการผลิตด้านการเกษตร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พัฒนา สนับสนุน และบริหารจัดการแหล่งท่องเที่ยว กิจกรรมการท่องเที่ยวอย่างยั่งยื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พัฒนาองค์ความรู้ เพื่อเพิ่มมูลค่าสินค้าทางการเกษตรและเพิ่มศักยภาพการประกอบอาชีพ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แผนงาน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color w:val="000000"/>
          <w:sz w:val="28"/>
          <w:sz w:val="28"/>
        </w:rPr>
        <w:t>อุตสาหกรรมและการโยธ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90"/>
        <w:gridCol w:w="2433"/>
        <w:gridCol w:w="897"/>
        <w:gridCol w:w="990"/>
        <w:gridCol w:w="990"/>
        <w:gridCol w:w="810"/>
        <w:gridCol w:w="810"/>
        <w:gridCol w:w="1530"/>
        <w:gridCol w:w="1911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KPI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จัดซื้อพร้อมปรับเกลี่ยดิน ดินถมงานปรับพื้นที่เทศบาลตำบลบ้านต๊ำ หมู่ที่ 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ปรับพื้นที่สนามให้ดีขึ้นและให้ประชาชนมีสถานที่ในการออกกำลังกา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ซื้อพร้อมปรับเกลี่ยดิน ดินถมงานปรับพื้นที่เทศบาลตำบลบ้านต๊ำ หมู่ที่ 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พื้นที่สนามให้ดีขึ้น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แห่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จะได้มีสถานที่ออกกำลังกาย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7853" w:leader="none"/>
          <w:tab w:val="left" w:pos="142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center" w:pos="7853" w:leader="none"/>
          <w:tab w:val="left" w:pos="1428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63990</wp:posOffset>
                </wp:positionH>
                <wp:positionV relativeFrom="paragraph">
                  <wp:posOffset>-24130</wp:posOffset>
                </wp:positionV>
                <wp:extent cx="691515" cy="349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7pt;margin-top:-1.9pt;width:54.4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>-</w:t>
      </w:r>
      <w:r>
        <w:rPr>
          <w:rFonts w:cs="Angsana New" w:ascii="Angsana New" w:hAnsi="Angsana New"/>
          <w:b/>
          <w:bCs/>
          <w:sz w:val="28"/>
        </w:rPr>
        <w:t>7</w:t>
      </w:r>
      <w:r>
        <w:rPr>
          <w:rFonts w:cs="Angsana New" w:ascii="Angsana New" w:hAnsi="Angsana New"/>
          <w:b/>
          <w:bCs/>
          <w:sz w:val="28"/>
        </w:rPr>
        <w:t>-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ผ</w:t>
      </w:r>
      <w:r>
        <w:rPr>
          <w:rFonts w:cs="Angsana New" w:ascii="Angsana New" w:hAnsi="Angsana New"/>
          <w:b/>
          <w:bCs/>
          <w:sz w:val="28"/>
        </w:rPr>
        <w:t>.02</w:t>
      </w:r>
      <w:r>
        <w:rPr>
          <w:rFonts w:cs="Angsana New" w:ascii="Angsana New" w:hAnsi="Angsana New"/>
          <w:b/>
          <w:bCs/>
          <w:sz w:val="28"/>
        </w:rPr>
        <w:t>/1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ัญชีโครงการพัฒนา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รายละเอียดโครงการพัฒนาแผนพัฒนาท้องถิ่น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00"/>
          <w:sz w:val="28"/>
        </w:rPr>
        <w:t>. 2566-2570)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พิ่มเติม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>6/2567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ทศบาลตำบลบ้านต๊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ที่นำมาจากแผนพัฒนา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ยุทธศาสตร์ชาต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ด้านการสร้างความความสามารถในการแข่งขัน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แผนพัฒนาเศรษฐกิจฯ ฉบับที่ </w:t>
      </w:r>
      <w:r>
        <w:rPr>
          <w:rFonts w:cs="Angsana New" w:ascii="Angsana New" w:hAnsi="Angsana New"/>
          <w:sz w:val="28"/>
        </w:rPr>
        <w:t xml:space="preserve">13 :  </w:t>
      </w:r>
      <w:r>
        <w:rPr>
          <w:rFonts w:ascii="Angsana New" w:hAnsi="Angsana New" w:cs="Angsana New"/>
          <w:sz w:val="28"/>
          <w:sz w:val="28"/>
        </w:rPr>
        <w:t xml:space="preserve">หมุดหมายที่ 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ไทยเป็นประตูการค้าการลงทุน และยุทธศาสตร์ทางโลจิสติกส์ที่สำคัญของภูมิภาค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เป้าหมายการพัฒนาที่ยั่งยืน </w:t>
      </w:r>
      <w:r>
        <w:rPr>
          <w:rFonts w:cs="Angsana New" w:ascii="Angsana New" w:hAnsi="Angsana New"/>
          <w:sz w:val="28"/>
        </w:rPr>
        <w:t xml:space="preserve">SDGs </w:t>
      </w:r>
      <w:r>
        <w:rPr>
          <w:rFonts w:ascii="Angsana New" w:hAnsi="Angsana New" w:cs="Angsana New"/>
          <w:sz w:val="28"/>
          <w:sz w:val="28"/>
        </w:rPr>
        <w:t>เป้าหมายท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เป้าประสงค์ </w:t>
      </w:r>
      <w:r>
        <w:rPr>
          <w:rFonts w:cs="Angsana New" w:ascii="Angsana New" w:hAnsi="Angsana New"/>
          <w:sz w:val="28"/>
        </w:rPr>
        <w:t xml:space="preserve">:  9. </w:t>
      </w:r>
      <w:r>
        <w:rPr>
          <w:rFonts w:ascii="Angsana New" w:hAnsi="Angsana New" w:cs="Angsana New"/>
          <w:sz w:val="28"/>
          <w:sz w:val="28"/>
        </w:rPr>
        <w:t>สร้างโครงสร้างพื้นฐานที่มีความทนทานส่งเสริมการพัฒนาอุตสาหกรรมที่ครอบคลุมและยั่งยืนและส่งเสริมนวัตกรร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ยุทธศาสตร์จังหวัด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พัฒนาศักยภาพการค้า การลงทุนเพื่อสร้างมูลค่าเพิ่ม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ในเขตจังหวัด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พัฒนาโครงสร้างพื้นฐาน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ยุทธศาสตร์การพัฒนาของท้องถิ่น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>ด้านพัฒนาเศรษฐกิ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 w:cs="Angsana New"/>
          <w:sz w:val="28"/>
          <w:sz w:val="28"/>
        </w:rPr>
        <w:t xml:space="preserve">กลยุทธ์ </w:t>
      </w:r>
      <w:r>
        <w:rPr>
          <w:rFonts w:cs="Angsana New" w:ascii="Angsana New" w:hAnsi="Angsana New"/>
          <w:sz w:val="28"/>
        </w:rPr>
        <w:t xml:space="preserve">:  1. </w:t>
      </w:r>
      <w:r>
        <w:rPr>
          <w:rFonts w:ascii="Angsana New" w:hAnsi="Angsana New" w:cs="Angsana New"/>
          <w:sz w:val="28"/>
          <w:sz w:val="28"/>
        </w:rPr>
        <w:t xml:space="preserve">พัฒนาโครงสร้างพื้นฐาน เพื่อรองรับการเปลี่ยนแปลงและสนับสนุนด้านเศรษฐกิจการท่องเที่ยวและการลงทุ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พัฒนาแหล่งน้ำและบริหารจัดการน้ำ เพื่อเพิ่มประสิทธิภาพการผลิตด้านการเกษตร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พัฒนา สนับสนุน และบริหารจัดการแหล่งท่องเที่ยว กิจกรรมการท่องเที่ยวอย่างยั่งยื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พัฒนาองค์ความรู้ เพื่อเพิ่มมูลค่าสินค้าทางการเกษตรและเพิ่มศักยภาพการประกอบอาชีพ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แผนงาน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color w:val="000000"/>
          <w:sz w:val="28"/>
          <w:sz w:val="28"/>
        </w:rPr>
        <w:t>อุตสาหกรรมและการโยธ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90"/>
        <w:gridCol w:w="2433"/>
        <w:gridCol w:w="717"/>
        <w:gridCol w:w="1080"/>
        <w:gridCol w:w="1080"/>
        <w:gridCol w:w="810"/>
        <w:gridCol w:w="810"/>
        <w:gridCol w:w="1530"/>
        <w:gridCol w:w="1911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KPI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ก่อสร้างรางระบายน้ำคอนกรีตเสริมเหล็กพร้อมฝาปิดข้างถนนทางหลวงท้องถิ่นสาย พ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 </w:t>
            </w:r>
            <w:r>
              <w:rPr>
                <w:rFonts w:cs="Angsana New" w:ascii="Angsana New" w:hAnsi="Angsana New"/>
                <w:sz w:val="28"/>
              </w:rPr>
              <w:t xml:space="preserve">13-00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้งแต่หน้าบ้านนางบัว      นามบ้าน หมู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ถึง เทศบาลตำบลบ้านต๊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ป้องกันน้ำท่วมขังในหมู่บ้า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่อสร้างรางระบายน้ำคอนกรีตเสริมเหล็กพร้อมฝาปิดข้างถนนทางหลวงท้องถิ่นสาย พ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 </w:t>
            </w:r>
            <w:r>
              <w:rPr>
                <w:rFonts w:cs="Angsana New" w:ascii="Angsana New" w:hAnsi="Angsana New"/>
                <w:sz w:val="28"/>
              </w:rPr>
              <w:t xml:space="preserve">13-00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้งแต่หน้าบ้านนางบัว นามบ้าน หมู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ึง เทศบาลตำบลบ้านต๊ำ กว้าง </w:t>
            </w:r>
            <w:r>
              <w:rPr>
                <w:rFonts w:cs="Angsana New" w:ascii="Angsana New" w:hAnsi="Angsana New"/>
                <w:sz w:val="28"/>
              </w:rPr>
              <w:t xml:space="preserve">0.4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ตร ลึก </w:t>
            </w:r>
            <w:r>
              <w:rPr>
                <w:rFonts w:cs="Angsana New" w:ascii="Angsana New" w:hAnsi="Angsana New"/>
                <w:sz w:val="28"/>
              </w:rPr>
              <w:t xml:space="preserve">0.4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ตร ยาว </w:t>
            </w:r>
            <w:r>
              <w:rPr>
                <w:rFonts w:cs="Angsana New" w:ascii="Angsana New" w:hAnsi="Angsana New"/>
                <w:sz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79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งระบายน้ำ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จุ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ดปัญหาน้ำท่วมขัง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8-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1800"/>
        <w:gridCol w:w="2433"/>
        <w:gridCol w:w="717"/>
        <w:gridCol w:w="990"/>
        <w:gridCol w:w="990"/>
        <w:gridCol w:w="900"/>
        <w:gridCol w:w="900"/>
        <w:gridCol w:w="1530"/>
        <w:gridCol w:w="1911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KPI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ก่อสร้างรางระบายน้ำคอนกรีตเสริมเหล็กพร้อมฝาปิด ตั้งแต่สามแยกหลังบ้านนายประเสริฐ เรือนแปง จนถึงบ้านนายจิรพงศ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จลา 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ป้องกันน้ำท่วมขังในหมู่บ้า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่อสร้างรางระบายน้ำคอนกรีตเสริมเหล็กพร้อมฝาปิด ตั้งแต่สามแยกหลังบ้านนายประเสริฐ เรือนแปง จนถึงบ้านนายจิรพงศ์ ใจลา 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ายละเอียดตามแบบแปล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งระบายน้ำ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จุ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ดปัญหาน้ำท่วมขัง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่วง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ให้ประชาชนได้รับความสะดวกสบายในการสัญจรไป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ซ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่วง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ายละเอียดตามแบบแปล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า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ได้รับความปลอดภัยเพิ่มขึ้นและการเกิดอุบัติเหตุ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ติดตั้งไฟฟ้าพลังงานแสงอาทิต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โซล่าเซลล์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</w:rPr>
              <w:t>อาคารสำนักงานเทศบาลตำบลบ้านต๊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ประหยัดงบประมาณของเทศบาลตำบลบ้านต๊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ตั้งไฟฟ้าพลังงานแสง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โซล่าเซลล์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</w:rPr>
              <w:t>อาคารสำนักงานเทศบาลตำบลบ้านต๊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คารสำนักงานเทศบา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ระค่าใช้จ่ายค่าไฟฟ้า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ปรับปรุงอาคารสำนักงานเทศบาลตำบลบ้านต๊ำ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ักปลัด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ยุทธศาสตร์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ปรับปรุงสำนักงานให้เป็นระเบียบเรียบร้อ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ับปรุงอาคารสำนักงานเทศบาลตำบลบ้านต๊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ักปลัด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ยุทธศาสตร์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คารสำนักงานเทศบา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คารสำนักงานได้รับการปรับปรุงให้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7853" w:leader="none"/>
          <w:tab w:val="left" w:pos="142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center" w:pos="7853" w:leader="none"/>
          <w:tab w:val="left" w:pos="1428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54465</wp:posOffset>
                </wp:positionH>
                <wp:positionV relativeFrom="paragraph">
                  <wp:posOffset>-33655</wp:posOffset>
                </wp:positionV>
                <wp:extent cx="691515" cy="349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95pt;margin-top:-2.65pt;width:54.4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>-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b/>
          <w:bCs/>
          <w:sz w:val="28"/>
        </w:rPr>
        <w:t>-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ผ</w:t>
      </w:r>
      <w:r>
        <w:rPr>
          <w:rFonts w:cs="Angsana New" w:ascii="Angsana New" w:hAnsi="Angsana New"/>
          <w:b/>
          <w:bCs/>
          <w:sz w:val="28"/>
        </w:rPr>
        <w:t>.0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ัญชีครุภัณฑ์  ว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ำหรับที่ไม่ได้ดำเนินการจัดทำเป็นโครงการพัฒนาท้องถิ่นแผนพัฒนาท้องถิ่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2566-2570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พิ่มเติม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>6/256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ชื่อองค์กรปกครองส่วนท้องถิ่นเทศบาลตำบลบ้านต๊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ประเภท ครุภัณฑ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ระเภท </w:t>
      </w:r>
      <w:r>
        <w:rPr>
          <w:rFonts w:ascii="Angsana New" w:hAnsi="Angsana New" w:cs="Angsana New"/>
          <w:sz w:val="28"/>
          <w:sz w:val="28"/>
        </w:rPr>
        <w:t>ครุภัณฑ์</w:t>
      </w:r>
      <w:r>
        <w:rPr>
          <w:rFonts w:ascii="Angsana New" w:hAnsi="Angsana New" w:cs="Angsana New"/>
          <w:sz w:val="28"/>
          <w:sz w:val="28"/>
        </w:rPr>
        <w:t>ยานพาหนะและขนส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5.1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ลยุทธ์  </w:t>
      </w:r>
      <w:r>
        <w:rPr>
          <w:rFonts w:ascii="Angsana New" w:hAnsi="Angsana New" w:cs="Angsana New"/>
          <w:sz w:val="28"/>
          <w:sz w:val="28"/>
        </w:rPr>
        <w:t xml:space="preserve">พัฒนาประสิทธิภาพในการปฏิบัติงานในด้านต่างๆและเพื่อให้บริการประชาชนได้อย่างทั่วถึง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ผนงาน 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color w:val="000000"/>
          <w:sz w:val="28"/>
          <w:sz w:val="28"/>
        </w:rPr>
        <w:t>รักษาความสงบภาย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2"/>
        <w:gridCol w:w="2070"/>
        <w:gridCol w:w="1080"/>
        <w:gridCol w:w="990"/>
        <w:gridCol w:w="1080"/>
        <w:gridCol w:w="1080"/>
        <w:gridCol w:w="1080"/>
        <w:gridCol w:w="4139"/>
        <w:gridCol w:w="195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ุภัณฑ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ผลิตของครุภัณฑ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ุภัณฑ์</w:t>
            </w:r>
            <w:r>
              <w:rPr>
                <w:rFonts w:ascii="Angsana New" w:hAnsi="Angsana New" w:cs="Angsana New"/>
                <w:sz w:val="28"/>
                <w:sz w:val="28"/>
              </w:rPr>
              <w:t>ยานพาหนะและขนส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ถพยาบาล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ถตู้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,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ได้รับการบริการอย่างรวดเร็วและเจ้าหน้าที่ปฏิบัติงานได้อย่างมีประสิทธิภา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ุภัณฑ์</w:t>
            </w:r>
            <w:r>
              <w:rPr>
                <w:rFonts w:ascii="Angsana New" w:hAnsi="Angsana New" w:cs="Angsana New"/>
                <w:sz w:val="28"/>
                <w:sz w:val="28"/>
              </w:rPr>
              <w:t>ยานพาหนะและขนส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ถบรรทุก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ีเซล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แบบบรรทุกน้ำ จำนว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26,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ได้รับการบริการอย่างรวดเร็วและเจ้าหน้าที่ปฏิบัติงานได้อย่างมีประสิทธิภา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center" w:pos="7853" w:leader="none"/>
          <w:tab w:val="left" w:pos="1428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68740</wp:posOffset>
                </wp:positionH>
                <wp:positionV relativeFrom="paragraph">
                  <wp:posOffset>-33655</wp:posOffset>
                </wp:positionV>
                <wp:extent cx="691515" cy="3498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2pt;margin-top:-2.65pt;width:54.4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-10-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ผ</w:t>
      </w:r>
      <w:r>
        <w:rPr>
          <w:rFonts w:cs="Angsana New" w:ascii="Angsana New" w:hAnsi="Angsana New"/>
          <w:b/>
          <w:bCs/>
          <w:sz w:val="28"/>
        </w:rPr>
        <w:t>.0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ัญชีครุภัณฑ์  ว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ำหรับที่ไม่ได้ดำเนินการจัดทำเป็นโครงการพัฒนาท้องถิ่นแผนพัฒนาท้องถิ่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2566-2570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พิ่มเติม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>6/256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ชื่อองค์กรปกครองส่วนท้องถิ่นเทศบาลตำบลบ้านต๊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ประเภท ครุภัณฑ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ระเภท </w:t>
      </w:r>
      <w:r>
        <w:rPr>
          <w:rFonts w:ascii="Angsana New" w:hAnsi="Angsana New" w:cs="Angsana New"/>
          <w:sz w:val="28"/>
          <w:sz w:val="28"/>
        </w:rPr>
        <w:t>ครุภัณฑ์</w:t>
      </w:r>
      <w:r>
        <w:rPr>
          <w:rFonts w:ascii="Angsana New" w:hAnsi="Angsana New" w:cs="Angsana New"/>
          <w:sz w:val="28"/>
          <w:sz w:val="28"/>
        </w:rPr>
        <w:t>การ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3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ลยุทธ์  </w:t>
      </w:r>
      <w:r>
        <w:rPr>
          <w:rFonts w:ascii="Angsana New" w:hAnsi="Angsana New" w:cs="Angsana New"/>
          <w:sz w:val="28"/>
          <w:sz w:val="28"/>
        </w:rPr>
        <w:t>พัฒนาศักยภาพด้านความปลอดภัยในชีวิตและทรัพย์สิน อาชญากรรม อุบัติภัย และสาธารณภ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ผนงาน 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color w:val="000000"/>
          <w:sz w:val="28"/>
          <w:sz w:val="28"/>
        </w:rPr>
        <w:t>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2"/>
        <w:gridCol w:w="2251"/>
        <w:gridCol w:w="899"/>
        <w:gridCol w:w="990"/>
        <w:gridCol w:w="1080"/>
        <w:gridCol w:w="1080"/>
        <w:gridCol w:w="1080"/>
        <w:gridCol w:w="4139"/>
        <w:gridCol w:w="195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ุภัณฑ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ผลิตของครุภัณฑ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เครื่องสูบน้ำแบบหอยโข่งเครื่องยนต์ดีเซล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สูบน้ำได้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8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ิตรต่อนาท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5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5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5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5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ได้รับการบริการอย่างรวดเร็วและเจ้าหน้าที่ปฏิบัติงานได้อย่างมีประสิทธิภา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center" w:pos="7853" w:leader="none"/>
          <w:tab w:val="left" w:pos="1428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68740</wp:posOffset>
                </wp:positionH>
                <wp:positionV relativeFrom="paragraph">
                  <wp:posOffset>-33655</wp:posOffset>
                </wp:positionV>
                <wp:extent cx="691515" cy="3498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2pt;margin-top:-2.65pt;width:54.4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-11-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ผ</w:t>
      </w:r>
      <w:r>
        <w:rPr>
          <w:rFonts w:cs="Angsana New" w:ascii="Angsana New" w:hAnsi="Angsana New"/>
          <w:b/>
          <w:bCs/>
          <w:sz w:val="28"/>
        </w:rPr>
        <w:t>.0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ัญชีครุภัณฑ์  ว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ำหรับที่ไม่ได้ดำเนินการจัดทำเป็นโครงการพัฒนาท้องถิ่นแผนพัฒนาท้องถิ่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2566-2570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พิ่มเติม ครั้งที่ </w:t>
      </w:r>
      <w:r>
        <w:rPr>
          <w:rFonts w:cs="Angsana New" w:ascii="Angsana New" w:hAnsi="Angsana New"/>
          <w:b/>
          <w:bCs/>
          <w:color w:val="000000"/>
          <w:sz w:val="28"/>
        </w:rPr>
        <w:t>6/256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ชื่อองค์กรปกครองส่วนท้องถิ่นเทศบาลตำบลบ้านต๊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ประเภท ครุภัณฑ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ระเภท </w:t>
      </w:r>
      <w:r>
        <w:rPr>
          <w:rFonts w:ascii="Angsana New" w:hAnsi="Angsana New" w:cs="Angsana New"/>
          <w:sz w:val="28"/>
          <w:sz w:val="28"/>
        </w:rPr>
        <w:t>ครุภัณฑ์</w:t>
      </w:r>
      <w:r>
        <w:rPr>
          <w:rFonts w:ascii="Angsana New" w:hAnsi="Angsana New" w:cs="Angsana New"/>
          <w:sz w:val="28"/>
          <w:sz w:val="28"/>
        </w:rPr>
        <w:t>สำนัก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1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ลยุทธ์  </w:t>
      </w:r>
      <w:r>
        <w:rPr>
          <w:rFonts w:ascii="Angsana New" w:hAnsi="Angsana New" w:cs="Angsana New"/>
          <w:sz w:val="28"/>
          <w:sz w:val="28"/>
        </w:rPr>
        <w:t>ปกป้อง และเทิดทูนสถาบันชาติ ศาสนา และพระมหากษัตริ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ผนงาน  </w:t>
      </w:r>
      <w:r>
        <w:rPr>
          <w:rFonts w:ascii="Angsana New" w:hAnsi="Angsana New" w:cs="Angsana New"/>
          <w:sz w:val="28"/>
          <w:sz w:val="28"/>
        </w:rPr>
        <w:t>บริหารงานทั่ว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2"/>
        <w:gridCol w:w="2070"/>
        <w:gridCol w:w="1080"/>
        <w:gridCol w:w="990"/>
        <w:gridCol w:w="1080"/>
        <w:gridCol w:w="1080"/>
        <w:gridCol w:w="1080"/>
        <w:gridCol w:w="4139"/>
        <w:gridCol w:w="195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ุภัณฑ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ผลิตของครุภัณฑ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บประมาณ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จัดซื้อซุ้มเฉลิมพระเกียรติเนื่องในโอกาสพระราชพิธีมหามงคลเฉลิมพระชนมพรรษา รัชกาล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ร้อมติด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จงรักภักดีต่อสถาบันพระมหากษัตริย์มากยิ่งขึ้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center" w:pos="785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8:00Z</dcterms:created>
  <dc:creator>BANTUM006</dc:creator>
  <dc:description/>
  <cp:keywords/>
  <dc:language>en-US</dc:language>
  <cp:lastModifiedBy>Asus</cp:lastModifiedBy>
  <cp:lastPrinted>2024-09-25T11:48:00Z</cp:lastPrinted>
  <dcterms:modified xsi:type="dcterms:W3CDTF">2024-10-04T03:05:00Z</dcterms:modified>
  <cp:revision>625</cp:revision>
  <dc:subject/>
  <dc:title/>
</cp:coreProperties>
</file>